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</w:rPr>
      </w:pPr>
      <w:r>
        <w:rPr>
          <w:b/>
        </w:rPr>
        <w:t>Zał. Nr 1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Kosztorys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Kod CPV – 45.23.32.2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Na wykonanie remontu cząstkowego nawierzchni bitumicznych ulic </w:t>
      </w:r>
    </w:p>
    <w:p>
      <w:pPr>
        <w:pStyle w:val="Heading3"/>
        <w:rPr/>
      </w:pPr>
      <w:r>
        <w:rPr/>
        <w:t>na terenie miasta Ustrzyki Dolne masą asfaltobetonową na gorąco</w:t>
      </w:r>
    </w:p>
    <w:p>
      <w:pPr>
        <w:pStyle w:val="Normal"/>
        <w:rPr/>
      </w:pPr>
      <w:r>
        <w:rPr/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5299"/>
        <w:gridCol w:w="720"/>
        <w:gridCol w:w="720"/>
        <w:gridCol w:w="1000"/>
        <w:gridCol w:w="1246"/>
      </w:tblGrid>
      <w:tr>
        <w:trPr>
          <w:trHeight w:val="9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SS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numer katalogu (podstawa opisu robót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pis robót i przedmi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c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03.1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NNR 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6/0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Remont cząstkowy nawierzchni bitumicznych ulic na terenie miasta masą asfaltobetonową grysowo- żwirową zamkniętą – Standard I , na gorąco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cięcie uszkodzonych miejsc z nadanie regularnych kształt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zyszczenie uszkodzonych miejs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wiezienie gruzu z ramowa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kropienie naprawianego miejsca  bitume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ścielenie mieszanki mineralno – asfaltow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kropienie bitumem powierzchni górnej warstwy i zasypanie kruszywe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agęszczeni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elęgnacja w okresie gwaran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 masy do wbudowania w wyboje przyjmuje się na podstawie zużycia masy z lat poprzednich i kształtuje się w ilości średnio 100 ton. </w:t>
            </w:r>
          </w:p>
          <w:p>
            <w:pPr>
              <w:pStyle w:val="Normal"/>
              <w:rPr/>
            </w:pPr>
            <w:r>
              <w:rPr/>
              <w:t>Przyjęto 100 ton do rozliczenia na etapie wykonawstwa wg faktycznej ilości wbudowanej masy w wyboj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lk. Indywid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racowanie projektu organizacji ruchu na czas prowadzenia robót – w 4 egzemplarza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azem 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ć brutto z podatkiem V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porządził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54:00Z</dcterms:created>
  <dc:creator>UM Ustrzyki Dolne</dc:creator>
  <dc:description/>
  <dc:language>en-US</dc:language>
  <cp:lastModifiedBy>UM Ustrzyki Dolne</cp:lastModifiedBy>
  <cp:lastPrinted>2008-02-12T08:43:00Z</cp:lastPrinted>
  <dcterms:modified xsi:type="dcterms:W3CDTF">2008-02-14T09:09:00Z</dcterms:modified>
  <cp:revision>5</cp:revision>
  <dc:subject/>
  <dc:title>PRZEDMIAR  ROBÓT</dc:title>
</cp:coreProperties>
</file>